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ивших обращений граждан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информатизации и связи Республики Татар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Министерства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1306 обращений</w:t>
      </w:r>
      <w:r>
        <w:rPr>
          <w:rFonts w:cs="Times New Roman" w:ascii="Times New Roman" w:hAnsi="Times New Roman"/>
          <w:sz w:val="24"/>
          <w:szCs w:val="24"/>
        </w:rPr>
        <w:t xml:space="preserve">, что на 7,3% больше </w:t>
      </w:r>
      <w:r>
        <w:rPr>
          <w:rFonts w:cs="Times New Roman" w:ascii="Times New Roman" w:hAnsi="Times New Roman"/>
          <w:bCs/>
          <w:sz w:val="24"/>
          <w:szCs w:val="24"/>
        </w:rPr>
        <w:t>количества обращений</w:t>
      </w:r>
      <w:r>
        <w:rPr>
          <w:rFonts w:cs="Times New Roman" w:ascii="Times New Roman" w:hAnsi="Times New Roman"/>
          <w:sz w:val="24"/>
          <w:szCs w:val="24"/>
        </w:rPr>
        <w:t>, поступивших в течение аналогичного периода прошлого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859 </w:t>
      </w:r>
      <w:r>
        <w:rPr>
          <w:rFonts w:cs="Times New Roman" w:ascii="Times New Roman" w:hAnsi="Times New Roman"/>
          <w:sz w:val="24"/>
          <w:szCs w:val="24"/>
        </w:rPr>
        <w:t>обращений зарегистрировано в МСЭД и 447 обращений приняты через ГИС РТ «Народный контрол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3"/>
        <w:gridCol w:w="1420"/>
        <w:gridCol w:w="1134"/>
        <w:gridCol w:w="1418"/>
        <w:gridCol w:w="1275"/>
      </w:tblGrid>
      <w:tr>
        <w:trPr>
          <w:trHeight w:val="612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раще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об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об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, %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сервис «Народный контроль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ый прием руководителями Министерства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10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обращения: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– приемна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,3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Администрации Президента Р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а (в том числе, поступившие через организации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9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ая линия М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-19-08, 221-19-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,7</w:t>
            </w:r>
          </w:p>
        </w:tc>
      </w:tr>
      <w:tr>
        <w:trPr>
          <w:trHeight w:val="402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3</w:t>
            </w:r>
          </w:p>
        </w:tc>
      </w:tr>
    </w:tbl>
    <w:p>
      <w:pPr>
        <w:pStyle w:val="Paper"/>
        <w:spacing w:before="0" w:after="0"/>
        <w:ind w:right="7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качество услуг связ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отчетного периода, поступило </w:t>
      </w:r>
      <w:r>
        <w:rPr>
          <w:rFonts w:cs="Times New Roman" w:ascii="Times New Roman" w:hAnsi="Times New Roman"/>
          <w:b/>
          <w:bCs/>
          <w:sz w:val="24"/>
          <w:szCs w:val="24"/>
        </w:rPr>
        <w:t>744 претен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на 14,1% больше количества обращений, поступивших в течение аналогичного периода прошлого года. 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щения в разрезе видов услуг связи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276"/>
        <w:gridCol w:w="1134"/>
        <w:gridCol w:w="1417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о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о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, 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ов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ради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ной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9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 качество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с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3</w:t>
            </w:r>
          </w:p>
        </w:tc>
      </w:tr>
    </w:tbl>
    <w:p>
      <w:pPr>
        <w:pStyle w:val="Paper"/>
        <w:spacing w:before="0" w:after="0"/>
        <w:ind w:left="74" w:right="74" w:firstLine="709"/>
        <w:contextualSpacing/>
        <w:rPr/>
      </w:pPr>
      <w:r>
        <w:rPr/>
        <w:t xml:space="preserve">Анализ тематической структуры почты </w:t>
      </w:r>
      <w:r>
        <w:rPr>
          <w:color w:val="000000"/>
        </w:rPr>
        <w:t xml:space="preserve">граждан свидетельствует о </w:t>
      </w:r>
      <w:r>
        <w:rPr/>
        <w:t>преобладающем количестве претензий на услуги сотовой связи. Большую часть почты в данном блоке занимают вопросы низкого качества услуги – 148, отсутствия услуги в сельской местности – 106 и вопросы оплаты услуг сотовой связи  – 19.</w:t>
      </w:r>
    </w:p>
    <w:p>
      <w:pPr>
        <w:pStyle w:val="Paper"/>
        <w:spacing w:before="0" w:after="0"/>
        <w:ind w:left="74" w:right="74" w:firstLine="709"/>
        <w:contextualSpacing/>
        <w:rPr/>
      </w:pPr>
      <w:r>
        <w:rPr/>
        <w:t xml:space="preserve">На втором месте, по количеству обращений, раздел мобильный Интернет, наиболее актуальны вопросы аналогичные разделу сотовой связ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й остается проблема качества обслуживания в отделениях почтовой связи, а именно наличие очередей, и несвоевременная доставка письменной корреспон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тилось количество жалоб на проводную связь </w:t>
      </w:r>
      <w:r>
        <w:rPr>
          <w:rFonts w:cs="Times New Roman" w:ascii="Times New Roman" w:hAnsi="Times New Roman"/>
          <w:sz w:val="24"/>
          <w:szCs w:val="24"/>
        </w:rPr>
        <w:t>и телерадиовещ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ти в 1.5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государственных и муниципальных услуг Республики Татарстан – 14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опросы, связанные с информационными системами-22. Поступ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, по использованию УЭ карты – 45. Появились новые обращения, связанные с г. Иннополис-12 (работа, учеба, проживание). Поступают различные предложения (80) по реализации проектов, сотрудничеству, модернизации информационных систем, добавлению новых услуг на Портал и др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bodytext">
    <w:name w:val="news-body-tex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per">
    <w:name w:val="paper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www.mic.tatar.ru/" TargetMode="External"/><Relationship Id="rId4" Type="http://schemas.openxmlformats.org/officeDocument/2006/relationships/hyperlink" Target="mailto:mic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4:00Z</dcterms:created>
  <dc:creator>Даутова Е.</dc:creator>
  <dc:description/>
  <dc:language>en-US</dc:language>
  <cp:lastModifiedBy>МИС РТ - Анатольевна Татьяна Анатольевна</cp:lastModifiedBy>
  <cp:lastPrinted>2016-04-18T10:35:00Z</cp:lastPrinted>
  <dcterms:modified xsi:type="dcterms:W3CDTF">2017-04-19T10:14:00Z</dcterms:modified>
  <cp:revision>2</cp:revision>
  <dc:subject/>
  <dc:title>Президенту</dc:title>
</cp:coreProperties>
</file>